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;31m                               Bio  v1.31                             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,   Peter Heinrich                 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[4mShareWare[0m, so please don't sell it.  $1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ster you.  Don't be fooled:  Any author who asks for $1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15 (or more) is writing commercial software, NOT sharewar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thinks it's worth that much to me, (s)he's got a 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Impatient?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 play with the program now!  This is just background and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HELP key for help if you really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Just So You Know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 me say at the first that I, as a programmer and sincere 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icist, believe not one iota that biorhythm curves ACTUALLY pre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, and intend only that this program serve as mild di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ostentatiously object persons.  Mindful of this, and convince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e that any perceived correlation between daily experiences and h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, or critical periods predicted by biorhythms has, at its r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purely psychosomatic in nature; yet have I faithfully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damental theory of biorhythms to insure "accuracy."  Dev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rs would expect no 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What Are Biorhythms?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eory is simple:  Certain internal rhythms influence 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behavior.  Parallels have been drawn to cell respiration, bird 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ion, and the feeding patterns of oysters.  For human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to be three major cycles which may or may not be physiolo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:  [3mPhysical[0m ([32m23[31m days), [3mEmotional[0m ([32m28[31m days), and [3mIntellectual[0m ([32m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1mdays).  At birth, all three start at a baseline zero and begin an up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ositive phase.  After that, they don't cross through the sam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for 58 years, 66 days.  When a cycle crosses below the base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aid to be [3;32mlow[0;31m, and the day when it actually is zero is sai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;33mcritical[0;31m.  According to students of the "science of biorhythm,"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ly being affected by the current state of the three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The Program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o makes it easy to plot and print your personal biorhythm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those for anyone else you know, provided you rememb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day.  Once the program is running, you will find it fairly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ory.  To plot your biorhythms, enter your birthday in the ap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ate box and click "Plot."  The format is standard American--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/Day/Year.  Please type the [4mentire[0m year; 10/12/38 is [3;32mNOT[0;31m when A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che was born (I hope!).  It should be 10/12/[4m19[0m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mall arrows in the corner of the grid (you'll see th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there) move the start date forward or backward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days moved can be selected from the menu. 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ick "Plot" afte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Bio you can also gauge the compatibility of two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ir biorhythms.  A separate number is generat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, representing nothing more than the percentage of the tim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re in the same phase.  For example, suppose Kathy and 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[32m65%[31m on the [3mEmotional[0m cycle.  Then [32m65%[31m of the time, Kath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are either both [3;32mhigh[0;31m, both [3;32mlow[0;31m, or both [3;33mcritical[0;31m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s are constant; that is, they don't change week to wee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to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ing the biorhythms is easy if you have a graphics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.  Click "Print."  If you need to abort the print, click "Qu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;33m Note: [40;31;3m  My printer likes to be turned off and back on after aborte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jobs, because it has a data buffer that messes up subsequent print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otherwise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3m Please... 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istribute this program freely!  Of course, please don'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Report any bugs or comments to [32mPHEINRICH2[31m on GEnie, or contact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Peter Heinrich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;33m   P.O. Box 3405,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;33m   Eugene, OR  97403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2m                       [40;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!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